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k.099zj.topl3k.099zj.top/xiazai/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